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 件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开封市</w:t>
      </w:r>
      <w:r>
        <w:rPr>
          <w:lang w:val="en-US" w:eastAsia="zh-CN"/>
        </w:rPr>
        <w:t>2022</w:t>
      </w:r>
      <w:r>
        <w:rPr>
          <w:lang w:val="en-US" w:eastAsia="zh-CN"/>
        </w:rPr>
        <w:t>年高校毕业生”三支一扶”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计划拟招募人员名单</w:t>
      </w:r>
    </w:p>
    <w:p>
      <w:pPr>
        <w:pStyle w:val="Normal"/>
        <w:widowControl w:val="false"/>
        <w:tabs>
          <w:tab w:val="clear" w:pos="420"/>
          <w:tab w:val="left" w:pos="1360" w:leader="none"/>
        </w:tabs>
        <w:spacing w:lineRule="exact" w:line="5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360" w:leader="none"/>
        </w:tabs>
        <w:spacing w:lineRule="exact" w:line="5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晓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景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浩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晓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明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俊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梦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左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晨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叶致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芯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董建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悦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梦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段朝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翔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坤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燕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敬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莉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文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延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靳晓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潇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潇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郭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皓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容全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冉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曹煦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越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牛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晴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又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田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秦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薛博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吕晓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梦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一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邢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韩雪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永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曹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真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沈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孟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卢超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玉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鲁然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帅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樊越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屈武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雪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清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苗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文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陶明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许学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鹏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凇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汪思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艺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金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凤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晓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郭亚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梦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科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薇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晶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韩博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佳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唐文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申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雪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梦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谢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慧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天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敬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改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付辰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常蒙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录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马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樊梦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牛晨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玉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庞玉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贺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符梦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蔡梦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胡庆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澳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郭佳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韩锦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亚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梦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赵倩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谢文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艺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潘思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小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广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文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孔燕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鹏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牛银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梦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厉大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林珅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娄文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晶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肖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许高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卿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玉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栗凯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参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得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崔二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亚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小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孔垂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玉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蒋正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史凌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镜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邓珍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映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嘉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永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尚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文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儒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雯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孙子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魏晨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孔文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陈文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薛一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仝昭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郭晓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雪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孙一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汪鸿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程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优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肖思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震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董锴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雪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鲍亮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雪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静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郝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卓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云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文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中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鹏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孟茜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玉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晓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文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钇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杨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梦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梦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家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慧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马永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孙新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石琼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思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付亚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潘静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吴亦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宋稳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徐家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瑞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段梦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柯欣</w:t>
      </w:r>
    </w:p>
    <w:p>
      <w:pPr>
        <w:pStyle w:val="Normal"/>
        <w:widowControl w:val="false"/>
        <w:tabs>
          <w:tab w:val="clear" w:pos="420"/>
          <w:tab w:val="left" w:pos="1360" w:leader="none"/>
        </w:tabs>
        <w:spacing w:lineRule="exact" w:line="5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对影</cp:lastModifiedBy>
  <dcterms:modified xsi:type="dcterms:W3CDTF">2022-11-16T04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DCDD5FE4B45B587E09808BC258B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